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63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2275" cy="34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u w:val="single"/>
                              </w:rPr>
                              <w:t>彰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u w:val="single"/>
                              </w:rPr>
                              <w:t>YMC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u w:val="single"/>
                              </w:rPr>
                              <w:t xml:space="preserve">課照志工基本資料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填表日期：  年  月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4.5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2275" cy="34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u w:val="single"/>
                        </w:rPr>
                        <w:t>彰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u w:val="single"/>
                        </w:rPr>
                        <w:t>YMC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u w:val="single"/>
                        </w:rPr>
                        <w:t xml:space="preserve">課照志工基本資料表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填表日期：  年  月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5135</wp:posOffset>
                </wp:positionV>
                <wp:extent cx="6172200" cy="7862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5"/>
                              <w:gridCol w:w="3260"/>
                              <w:gridCol w:w="708"/>
                              <w:gridCol w:w="993"/>
                              <w:gridCol w:w="852"/>
                              <w:gridCol w:w="216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     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 絡  地  址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子  信  箱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份 證 字 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 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 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志工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志工特殊訓練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志願服務手冊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系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  司  名  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  人  專  長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彰化會館      □彰化縣兒童青少年福利服務中心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點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填寫教會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待的服務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彰化會館    ：彰化市民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兒少中心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彰化縣溪湖鎮德華街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萬豐教會    ：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福興鄉萬豐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二林國小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9F9F9" w:val="clear"/>
                                    </w:rPr>
                                    <w:t>彰化縣二林鎮東和里斗苑路五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9F9F9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9F9F9" w:val="clear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仁愛教會   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縣芳苑鄉新寶村中正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育英教會   ：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芳苑鄉王功村育嬰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芳苑教會    ：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芳苑鄉斗苑路芳苑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長安社區   ：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竹塘鄉東陽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0-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城教會    ：彰化縣大城鄉大城村東勢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二水教會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：彰化縣二水鄉聖化村拜堂巷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工必須具服務熱忱、態度誠懇有禮，且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以上身心健全之志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提升志願服務工作品質，保障受服務者之權益，志工必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具備志工基礎教育訓練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。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週必須固定服務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上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將此表填妥後，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方式寄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hymca.pai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由社工員另行通知面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有任何相關問題可內洽，彰化會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4-722562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白愉社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彰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迎您與我們一同陪伴孩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9.1pt;mso-wrap-distance-left:9pt;mso-wrap-distance-right:9pt;mso-wrap-distance-top:0pt;mso-wrap-distance-bottom:0pt;margin-top:35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5"/>
                        <w:gridCol w:w="3260"/>
                        <w:gridCol w:w="708"/>
                        <w:gridCol w:w="993"/>
                        <w:gridCol w:w="852"/>
                        <w:gridCol w:w="216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     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 絡  地  址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子  信  箱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份 證 字 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 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狀 況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志工基礎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志工特殊訓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志願服務手冊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系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  司  名  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  人  專  長</w:t>
                            </w:r>
                          </w:p>
                        </w:tc>
                        <w:tc>
                          <w:tcPr>
                            <w:tcW w:w="7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彰化會館      □彰化縣兒童青少年福利服務中心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據點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填寫教會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待的服務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彰化會館    ：彰化市民族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兒少中心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彰化縣溪湖鎮德華街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萬豐教會    ：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福興鄉萬豐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二林國小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9F9F9" w:val="clear"/>
                              </w:rPr>
                              <w:t>彰化縣二林鎮東和里斗苑路五段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9F9F9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9F9F9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仁愛教會   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縣芳苑鄉新寶村中正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9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育英教會   ：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芳苑鄉王功村育嬰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芳苑教會    ：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芳苑鄉斗苑路芳苑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長安社區   ：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竹塘鄉東陽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0-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城教會    ：彰化縣大城鄉大城村東勢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二水教會  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：彰化縣二水鄉聖化村拜堂巷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必須具服務熱忱、態度誠懇有禮，且年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以上身心健全之志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提升志願服務工作品質，保障受服務者之權益，志工必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具備志工基礎教育訓練認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週必須固定服務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上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將此表填妥後，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E-mail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式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hymca.pai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由社工員另行通知面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有任何相關問題可內洽，彰化會館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7225625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白愉社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彰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YMC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歡迎您與我們一同陪伴孩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9:00Z</dcterms:created>
  <dc:creator>卓二毛</dc:creator>
  <dc:description/>
  <cp:keywords/>
  <dc:language>en-US</dc:language>
  <cp:lastModifiedBy>PureXP</cp:lastModifiedBy>
  <cp:lastPrinted>2014-12-29T16:09:00Z</cp:lastPrinted>
  <dcterms:modified xsi:type="dcterms:W3CDTF">2016-01-26T10:09:00Z</dcterms:modified>
  <cp:revision>2</cp:revision>
  <dc:subject/>
  <dc:title/>
</cp:coreProperties>
</file>